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" w:right="2" w:hanging="10"/>
        <w:jc w:val="center"/>
        <w:rPr>
          <w:rFonts w:ascii="Arial Black" w:hAnsi="Arial Black" w:eastAsia="Times New Roman" w:cs="Arial Black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7625</wp:posOffset>
            </wp:positionV>
            <wp:extent cx="647065" cy="619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448675</wp:posOffset>
            </wp:positionH>
            <wp:positionV relativeFrom="paragraph">
              <wp:posOffset>19050</wp:posOffset>
            </wp:positionV>
            <wp:extent cx="647065" cy="619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sz w:val="28"/>
          <w:szCs w:val="28"/>
        </w:rPr>
        <w:t xml:space="preserve">BOKARO PUBLIC SCHOO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Affiliated to CBSE, New Delhi, Upto +2 Lev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4"/>
        </w:rPr>
        <w:t>SECTOR-3/C, BOKARO STEEL CITY -827003</w:t>
      </w:r>
    </w:p>
    <w:p>
      <w:pPr>
        <w:pStyle w:val="Normal"/>
        <w:jc w:val="center"/>
        <w:rPr>
          <w:rFonts w:eastAsia="SimSun;宋体"/>
        </w:rPr>
      </w:pPr>
      <w:r>
        <w:rPr>
          <w:rFonts w:cs="Times New Roman" w:ascii="Times New Roman" w:hAnsi="Times New Roman"/>
        </w:rPr>
        <w:t>SYLLABUS   2024-2025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  <w:tab/>
        <w:tab/>
        <w:t>Sub Teacher :JYOTSNA KUM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____III___________</w:t>
      </w:r>
      <w:r>
        <w:rPr>
          <w:rFonts w:eastAsia="SimSun;宋体" w:cs="Times New Roman" w:ascii="Times New Roman" w:hAnsi="Times New Roman"/>
        </w:rPr>
        <w:t xml:space="preserve">                                                                                                 </w:t>
        <w:tab/>
        <w:tab/>
        <w:tab/>
        <w:tab/>
        <w:t xml:space="preserve"> Sub : ENGLISH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2"/>
        <w:gridCol w:w="1545"/>
        <w:gridCol w:w="6208"/>
        <w:gridCol w:w="4355"/>
      </w:tblGrid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 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/D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 Structure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HAPTER-1 GRANNY, PLEASE COMB MY HAIR-GRACE NICHOL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 OPPOSI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. QUESTION AND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RONOU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 EXERCIS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HAPTER-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. LITTLE DRIP DROP ON A TRI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. HARD WORD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. WORD MEAN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QUESTION AND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URE AND SPELLING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(SOUND WORDS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MAKE AS MANY WORDSWITH THE WORD” GRANDPARENT”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/>
            </w:pPr>
            <w:r>
              <w:rPr>
                <w:rFonts w:cs="Times New Roman" w:ascii="Times New Roman" w:hAnsi="Times New Roman"/>
              </w:rPr>
              <w:t>PRONOUN TREASURE HUNT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AKING POSTER</w:t>
            </w:r>
            <w:r>
              <w:rPr>
                <w:rFonts w:cs="Times New Roman" w:ascii="Times New Roman" w:hAnsi="Times New Roman"/>
              </w:rPr>
              <w:t xml:space="preserve"> OR DRAWING ON WORLD WATER DAY.</w:t>
            </w:r>
          </w:p>
        </w:tc>
      </w:tr>
      <w:tr>
        <w:trPr>
          <w:trHeight w:val="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OUN-COMMON, PROPER,COLLECTIV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INGULAR AND PLURAL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GENDER OF NOU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HAPTER-3 THE GOLDEN TOU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  <w:r>
              <w:rPr/>
              <w:t xml:space="preserve"> QUESTION AND ANSWERS, HARDWORDS,MEANINGS,JUMBLED WORDS,</w:t>
            </w:r>
            <w:r>
              <w:rPr>
                <w:b/>
                <w:bCs/>
              </w:rPr>
              <w:t>VOWEL SOUND</w:t>
            </w:r>
            <w:r>
              <w:rPr/>
              <w:t xml:space="preserve"> WORD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CHART OF MASCULINE AND FEMININE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 PLAY IN CLASS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HAPTER-</w:t>
            </w:r>
            <w:r>
              <w:rPr/>
              <w:t xml:space="preserve">4 </w:t>
            </w:r>
            <w:r>
              <w:rPr>
                <w:b/>
                <w:bCs/>
              </w:rPr>
              <w:t>WITH A FRIEND-VIVIAN GOULE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QUESTION AND ANSW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PREFIXES(G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WORD MEAN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 (DEGREE OF COMPARISION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RTICLE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  <w:r>
              <w:rPr/>
              <w:t xml:space="preserve"> EXERCIS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PICTURE WITH YOUR FRIEND IN YOUR COPY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/>
            </w:pPr>
            <w:r>
              <w:rPr>
                <w:rFonts w:cs="Times New Roman" w:ascii="Times New Roman" w:hAnsi="Times New Roman"/>
              </w:rPr>
              <w:t>PG-26 IN A-4 SHEET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R</w:t>
            </w:r>
          </w:p>
        </w:tc>
      </w:tr>
      <w:tr>
        <w:trPr>
          <w:trHeight w:val="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HAPTER -5 THE HENS AND THE ROOST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.</w:t>
            </w:r>
            <w:r>
              <w:rPr/>
              <w:t xml:space="preserve"> WHO SAID TO WHO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TICK THE CORRECT OP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QUESTION AND ANSWER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ERBS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LINKING VERBS AND HELPING VERB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HAPTER-6 RITA AND THE VEGETABL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. HARD WORD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. WORD MEA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 QUESTION AND ANSW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 MAKE SENTEN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 AND THEIR SOUNDS, GENDERS(MALE,FEMALE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ACT IN CLASS ABOUT DOING WORDS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 SHOWING HEALTHY AND UNHEALTHY FOOD.</w:t>
            </w:r>
          </w:p>
        </w:tc>
      </w:tr>
      <w:tr>
        <w:trPr>
          <w:trHeight w:val="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HAPTER -7 LITTLE BY LITT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.</w:t>
            </w:r>
            <w:r>
              <w:rPr/>
              <w:t xml:space="preserve"> RHYMIC WOR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SHORT ANSW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MATCHI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IMPORTANCE OF TREES(5 LINE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ESENT TENS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GE MAKING OF TREE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PAGE-57 (COURSE BOOK)</w:t>
            </w:r>
          </w:p>
        </w:tc>
      </w:tr>
      <w:tr>
        <w:trPr>
          <w:trHeight w:val="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+ Half Yearly Exa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REVISI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HAPTER-8 THE KIND ELV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.</w:t>
            </w:r>
            <w:r>
              <w:rPr/>
              <w:t xml:space="preserve"> QUESTIONS AND ANSW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HARDWORDS MEAN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.</w:t>
            </w:r>
            <w:r>
              <w:rPr/>
              <w:t xml:space="preserve"> TICK THE CORRECT OPTI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ARTICLES(G) CONTINU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. PRESENT TENS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Y TELLING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S IN OUR SURROUNDINGS.</w:t>
            </w:r>
          </w:p>
        </w:tc>
      </w:tr>
      <w:tr>
        <w:trPr>
          <w:trHeight w:val="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AST TENS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UTURE TEN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EXERCIS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HAPTER 9 THE FORTUNATE PEDLA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.</w:t>
            </w:r>
            <w:r>
              <w:rPr/>
              <w:t xml:space="preserve"> QUESTION AND ANSW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WORD MEANING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DVERB(G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CHAPTER 10 HAS ANYBODY SEEN MY MOUSE-A.A MILN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  <w:r>
              <w:rPr/>
              <w:t xml:space="preserve"> FILL IN THE BLANKS,COMPOUND WORDS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DVERB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HAPTER  11 A WEEKEND IN GO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RHYMING WORD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Y TELLING ABOVE VACATION</w:t>
            </w:r>
          </w:p>
        </w:tc>
      </w:tr>
      <w:tr>
        <w:trPr>
          <w:trHeight w:val="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.</w:t>
            </w:r>
            <w:r>
              <w:rPr>
                <w:b/>
                <w:bCs/>
              </w:rPr>
              <w:t xml:space="preserve"> PREPOSITI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. CONJUCTI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HAPTER 12-LITTLE BENJAMIN AND PET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QUESTION AND ANSW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HARDWORD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TICK THE CORRECT OPTION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ARAGRAPH WRITING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CHAPTER 13-ZOOM INTO SPA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QUESTION AND ANSW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HARDWORD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R SYSTEM DRAWING</w:t>
            </w:r>
          </w:p>
        </w:tc>
      </w:tr>
      <w:tr>
        <w:trPr>
          <w:trHeight w:val="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+ Annual Exa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TER 14 THE YUMMY STONE SOU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QUESTION AND ANSW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HARDWORDS MEANING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/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REVISI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center" w:pos="41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Prescribed Book</w:t>
        <w:tab/>
        <w:t xml:space="preserve"> : </w:t>
      </w:r>
      <w:r>
        <w:rPr>
          <w:rFonts w:cs="Calibri"/>
          <w:b/>
          <w:bCs/>
          <w:sz w:val="20"/>
        </w:rPr>
        <w:t>ULTRA BRIGHT 3,LEARNING GRAMMAR COMPOSI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 of Submission : </w:t>
      </w:r>
      <w:r>
        <w:rPr>
          <w:b/>
          <w:bCs/>
        </w:rPr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45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SimSun;宋体" w:cs="Mangal"/>
      <w:sz w:val="21"/>
    </w:rPr>
  </w:style>
  <w:style w:type="character" w:styleId="FooterChar">
    <w:name w:val="Footer Char"/>
    <w:qFormat/>
    <w:rPr>
      <w:rFonts w:ascii="Calibri" w:hAnsi="Calibri" w:eastAsia="SimSun;宋体" w:cs="Mang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&quot;&quot;&quot;&quot;Balloon Text&quot;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ListParagraph">
    <w:name w:val="&quot;&quot;&quot;List Paragraph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BalloonText1">
    <w:name w:val="&quot;&quot;&quot;Balloon Text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ListParagraph1">
    <w:name w:val="&quot;&quot;&quot;&quot;List Paragraph&quot;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ListParagraph2">
    <w:name w:val="&quot;&quot;&quot;&quot;&quot;List Paragraph&quot;&quot;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BalloonText2">
    <w:name w:val="&quot;&quot;&quot;&quot;&quot;Balloon Text&quot;&quot;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15:00Z</dcterms:created>
  <dc:creator>Windows User</dc:creator>
  <dc:description/>
  <cp:keywords/>
  <dc:language>en-US</dc:language>
  <cp:lastModifiedBy>Shadwal Parijat</cp:lastModifiedBy>
  <cp:lastPrinted>2022-03-23T09:12:00Z</cp:lastPrinted>
  <dcterms:modified xsi:type="dcterms:W3CDTF">2024-04-08T15:11:00Z</dcterms:modified>
  <cp:revision>18</cp:revision>
  <dc:subject/>
  <dc:title>BOKARO PUBLIC SCHOOL</dc:title>
</cp:coreProperties>
</file>