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5" w:right="2" w:hanging="10"/>
        <w:jc w:val="center"/>
        <w:rPr>
          <w:rFonts w:ascii="Arial Black" w:hAnsi="Arial Black" w:eastAsia="Times New Roman" w:cs="Arial Black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7625</wp:posOffset>
            </wp:positionV>
            <wp:extent cx="647065" cy="619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448675</wp:posOffset>
            </wp:positionH>
            <wp:positionV relativeFrom="paragraph">
              <wp:posOffset>19050</wp:posOffset>
            </wp:positionV>
            <wp:extent cx="647065" cy="619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b/>
          <w:sz w:val="28"/>
          <w:szCs w:val="28"/>
        </w:rPr>
        <w:t xml:space="preserve">BOKARO PUBLIC SCHOOL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Affiliated to CBSE, New Delhi, Upto +2 Lev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4"/>
        </w:rPr>
        <w:t>SECTOR-3/C, BOKARO STEEL CITY -827003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SYLLABUS   2024-2025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/>
          <w:b/>
          <w:sz w:val="20"/>
        </w:rPr>
        <w:t>SUB TEACHER</w:t>
      </w:r>
      <w:r>
        <w:rPr>
          <w:rFonts w:eastAsia="SimSun;宋体"/>
          <w:sz w:val="20"/>
        </w:rPr>
        <w:t>:</w:t>
      </w:r>
      <w:r>
        <w:rPr>
          <w:rFonts w:eastAsia="SimSun;宋体"/>
          <w:b/>
          <w:sz w:val="20"/>
        </w:rPr>
        <w:t xml:space="preserve"> MR. AMIT KUM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SimSun;宋体" w:cs="Times New Roman" w:ascii="Times New Roman" w:hAnsi="Times New Roman"/>
          <w:b/>
          <w:sz w:val="20"/>
        </w:rPr>
        <w:t>CLASS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9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imSun;宋体" w:cs="Times New Roman" w:ascii="Times New Roman" w:hAnsi="Times New Roman"/>
          <w:sz w:val="20"/>
        </w:rPr>
        <w:t xml:space="preserve">                                                                                               </w:t>
        <w:tab/>
        <w:tab/>
        <w:tab/>
        <w:tab/>
        <w:t xml:space="preserve"> </w:t>
        <w:tab/>
        <w:tab/>
        <w:tab/>
        <w:tab/>
      </w:r>
      <w:r>
        <w:rPr>
          <w:rFonts w:eastAsia="SimSun;宋体" w:cs="Times New Roman" w:ascii="Times New Roman" w:hAnsi="Times New Roman"/>
          <w:b/>
          <w:sz w:val="20"/>
        </w:rPr>
        <w:t>SUB</w:t>
      </w:r>
      <w:r>
        <w:rPr>
          <w:rFonts w:eastAsia="SimSun;宋体" w:cs="Times New Roman" w:ascii="Times New Roman" w:hAnsi="Times New Roman"/>
          <w:sz w:val="20"/>
        </w:rPr>
        <w:t xml:space="preserve">: </w:t>
      </w:r>
      <w:r>
        <w:rPr>
          <w:rFonts w:eastAsia="SimSun;宋体" w:cs="Times New Roman" w:ascii="Times New Roman" w:hAnsi="Times New Roman"/>
          <w:b/>
          <w:sz w:val="20"/>
        </w:rPr>
        <w:t>COMPUTER SCIENCE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6520"/>
        <w:gridCol w:w="4194"/>
      </w:tblGrid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/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son Structure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art: A - Unit – 1 , Communication Skills-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troduction to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mmunication Cyc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Methods of Communication and its Perspectiv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art: B - Unit – 1 , Introduction to A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troduction to AI and its applications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Prepare a MS Word document and take a printout of the “</w:t>
            </w:r>
            <w:r>
              <w:rPr>
                <w:b/>
                <w:sz w:val="20"/>
              </w:rPr>
              <w:t>Conversation between two people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spacing w:lineRule="auto" w:line="240"/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Excite , Rel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urpose , Possibil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0"/>
              </w:rPr>
              <w:t>AI Ethic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0"/>
              </w:rPr>
              <w:t>AI Ethics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0"/>
              </w:rPr>
              <w:t>Prepare a Power Point Presentation on the topic “</w:t>
            </w:r>
            <w:r>
              <w:rPr>
                <w:b/>
                <w:sz w:val="20"/>
              </w:rPr>
              <w:t>Introduction to AI</w:t>
            </w:r>
            <w:r>
              <w:rPr>
                <w:sz w:val="20"/>
              </w:rPr>
              <w:t>.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art: B - Unit – 4 , Introduction to Pyth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troduction to basics of Pyth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ython – Decision Making and Loo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Python Data Structure : Lists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0"/>
              </w:rPr>
              <w:t>Python Programs on the topic “Arithmetic Operation on Python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0"/>
              </w:rPr>
              <w:t xml:space="preserve">Python Programs on </w:t>
            </w:r>
            <w:r>
              <w:rPr>
                <w:b/>
                <w:sz w:val="20"/>
              </w:rPr>
              <w:t>“Various loops in Python.”(for , while, do whil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0"/>
              </w:rPr>
              <w:t xml:space="preserve">Python Programs on </w:t>
            </w:r>
            <w:r>
              <w:rPr>
                <w:b/>
                <w:sz w:val="20"/>
              </w:rPr>
              <w:t>“Data Structures: Lists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IN" w:eastAsia="en-IN" w:bidi="ar-SA"/>
              </w:rPr>
              <w:t>”</w:t>
            </w:r>
          </w:p>
        </w:tc>
      </w:tr>
      <w:tr>
        <w:trPr>
          <w:trHeight w:val="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art: A - Unit – 2 , Self- Management Skills -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troduction to Self Management and Its import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Building Self- Confid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mportance of managing oneself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0"/>
              </w:rPr>
              <w:t>Building Self-Confidence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Prepare a Word Document on the topic “</w:t>
            </w:r>
            <w:r>
              <w:rPr>
                <w:b/>
                <w:sz w:val="20"/>
              </w:rPr>
              <w:t>Self management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spacing w:lineRule="auto" w:line="240"/>
              <w:ind w:left="3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art: A - Unit – 3 , ICT Skills -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0"/>
              </w:rPr>
              <w:t>Introduction to Information and Communication Skil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0"/>
              </w:rPr>
              <w:t>Computer System – An overvie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0"/>
              </w:rPr>
              <w:t>Basics of Computer Opera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Internet and its applications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Prepare a Power Point Presentation on the topic : “</w:t>
            </w:r>
            <w:r>
              <w:rPr>
                <w:b/>
                <w:sz w:val="20"/>
              </w:rPr>
              <w:t>Internet and Its Applications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ion+ Half Yearly Ex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art: A - Unit – 4 , Entrepreneurial Skills -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sz w:val="20"/>
              </w:rPr>
              <w:t xml:space="preserve">Introduction to </w:t>
            </w:r>
            <w:r>
              <w:rPr>
                <w:sz w:val="20"/>
              </w:rPr>
              <w:t>Entrepreneurial Skil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Types of Business and Business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ntrepreneurship: Meaning and Classificatio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art: B - Unit – 2 , AI Project Cyc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AI Project Cycle: An Introductio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0"/>
              </w:rPr>
              <w:t>Prepare a report on “</w:t>
            </w:r>
            <w:r>
              <w:rPr>
                <w:b/>
                <w:sz w:val="20"/>
              </w:rPr>
              <w:t>Types of Business and Business Activities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AI Project Cycle: Problem Scop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AI Project Cycle: Data Acqui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I Project Cycle: Problem Scop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I Project Cycle: Data Exploration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 xml:space="preserve">Prepare a PPT on the topic </w:t>
            </w:r>
            <w:r>
              <w:rPr>
                <w:b/>
                <w:sz w:val="20"/>
              </w:rPr>
              <w:t>“AI Project Cycle”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art: B - Unit – 3 , Neural Networ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sz w:val="20"/>
              </w:rPr>
              <w:t xml:space="preserve">Introduction </w:t>
            </w:r>
            <w:r>
              <w:rPr>
                <w:sz w:val="20"/>
              </w:rPr>
              <w:t>to Neural Networ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Understanding the AI models such as Regression, Classification and Cluste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Understand the significance of each model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 xml:space="preserve">Prepare a chart paper on the topic </w:t>
            </w:r>
            <w:r>
              <w:rPr>
                <w:b/>
                <w:sz w:val="20"/>
              </w:rPr>
              <w:t>“Artificial Neural Network”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center" w:pos="4153" w:leader="none"/>
              </w:tabs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Neural Networks and Deep Learn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art: A - Unit – 5 , Green Skills -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0"/>
              </w:rPr>
              <w:t xml:space="preserve">Introduction to Environment, Natural Resources an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nserv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Green Economy and Its import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0"/>
              </w:rPr>
              <w:t>Ways of achieving  green econom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 xml:space="preserve">Prepare a report on the topic </w:t>
            </w:r>
            <w:r>
              <w:rPr>
                <w:b/>
                <w:sz w:val="20"/>
              </w:rPr>
              <w:t>“Green Economy – and ways of achieving it.”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ion + Annual Ex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Prescribed Book</w:t>
        <w:tab/>
        <w:t xml:space="preserve"> : </w:t>
      </w:r>
      <w:r>
        <w:rPr>
          <w:rFonts w:cs="Calibri"/>
          <w:b/>
          <w:bCs/>
          <w:sz w:val="20"/>
        </w:rPr>
        <w:t>‘INTELLICODE’ Artificial Intelligence by Edusoft ITS(P) Ltd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te of </w:t>
      </w:r>
      <w:r>
        <w:rPr>
          <w:b/>
          <w:bCs/>
        </w:rPr>
        <w:t>Submission:</w:t>
      </w:r>
      <w:r>
        <w:rPr>
          <w:b/>
          <w:bCs/>
        </w:rPr>
        <w:t xml:space="preserve"> </w:t>
      </w:r>
      <w:r>
        <w:rPr>
          <w:b/>
          <w:bCs/>
        </w:rPr>
        <w:t xml:space="preserve"> 0</w:t>
      </w:r>
      <w:r>
        <w:rPr>
          <w:rFonts w:cs="Calibri"/>
          <w:b/>
          <w:bCs/>
          <w:sz w:val="20"/>
        </w:rPr>
        <w:t>5.04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1440" w:right="45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SimSun;宋体" w:cs="Mangal"/>
      <w:sz w:val="21"/>
    </w:rPr>
  </w:style>
  <w:style w:type="character" w:styleId="FooterChar">
    <w:name w:val="Footer Char"/>
    <w:basedOn w:val="DefaultParagraphFont"/>
    <w:qFormat/>
    <w:rPr>
      <w:rFonts w:ascii="Calibri" w:hAnsi="Calibri" w:eastAsia="SimSun;宋体" w:cs="Mang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&quot;&quot;&quot;&quot;Balloon Text&quot;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hi-IN" w:eastAsia="zh-CN"/>
    </w:rPr>
  </w:style>
  <w:style w:type="paragraph" w:styleId="ListParagraph">
    <w:name w:val="&quot;&quot;&quot;List Paragraph&quot;&quot;&quot;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paragraph" w:styleId="BalloonText1">
    <w:name w:val="&quot;&quot;&quot;Balloon Text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hi-IN" w:eastAsia="zh-CN"/>
    </w:rPr>
  </w:style>
  <w:style w:type="paragraph" w:styleId="ListParagraph1">
    <w:name w:val="&quot;&quot;&quot;&quot;List Paragraph&quot;&quot;&quot;&quot;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paragraph" w:styleId="ListParagraph2">
    <w:name w:val="&quot;&quot;&quot;&quot;&quot;List Paragraph&quot;&quot;&quot;&quot;&quot;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paragraph" w:styleId="BalloonText2">
    <w:name w:val="&quot;&quot;&quot;&quot;&quot;Balloon Text&quot;&quot;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7:14:00Z</dcterms:created>
  <dc:creator>Windows User</dc:creator>
  <dc:description/>
  <dc:language>en-US</dc:language>
  <cp:lastModifiedBy>BPL School</cp:lastModifiedBy>
  <cp:lastPrinted>2024-04-20T12:43:00Z</cp:lastPrinted>
  <dcterms:modified xsi:type="dcterms:W3CDTF">2024-04-20T07:14:00Z</dcterms:modified>
  <cp:revision>2</cp:revision>
  <dc:subject/>
  <dc:title>BOKARO PUBLIC SCHOOL</dc:title>
</cp:coreProperties>
</file>