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5" w:right="2" w:hanging="10"/>
        <w:jc w:val="center"/>
        <w:rPr>
          <w:rFonts w:ascii="Arial Black" w:hAnsi="Arial Black" w:eastAsia="Times New Roman" w:cs="Arial Black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7625</wp:posOffset>
            </wp:positionV>
            <wp:extent cx="647065" cy="619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448675</wp:posOffset>
            </wp:positionH>
            <wp:positionV relativeFrom="paragraph">
              <wp:posOffset>19050</wp:posOffset>
            </wp:positionV>
            <wp:extent cx="647065" cy="619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b/>
          <w:sz w:val="28"/>
          <w:szCs w:val="28"/>
        </w:rPr>
        <w:t xml:space="preserve">BOKARO PUBLIC SCHOO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Affiliated to CBSE, New Delhi, Upto +2 Lev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4"/>
        </w:rPr>
        <w:t>SECTOR-3/C, BOKARO STEEL CITY -827003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SYLLABUS   2024-2025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/>
          <w:b/>
        </w:rPr>
        <w:t>Sub Teacher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Mr. Amit Kum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</w:rPr>
        <w:t>CLA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sz w:val="22"/>
        </w:rPr>
        <w:t>8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imSun;宋体" w:cs="Times New Roman" w:ascii="Times New Roman" w:hAnsi="Times New Roman"/>
        </w:rPr>
        <w:t xml:space="preserve">                                                                                               </w:t>
        <w:tab/>
        <w:tab/>
        <w:tab/>
        <w:tab/>
        <w:t xml:space="preserve"> </w:t>
        <w:tab/>
        <w:tab/>
        <w:tab/>
      </w:r>
      <w:r>
        <w:rPr>
          <w:rFonts w:eastAsia="SimSun;宋体" w:cs="Times New Roman" w:ascii="Times New Roman" w:hAnsi="Times New Roman"/>
          <w:b/>
        </w:rPr>
        <w:t>Sub</w:t>
      </w:r>
      <w:r>
        <w:rPr>
          <w:rFonts w:eastAsia="SimSun;宋体" w:cs="Times New Roman" w:ascii="Times New Roman" w:hAnsi="Times New Roman"/>
        </w:rPr>
        <w:t xml:space="preserve">: </w:t>
      </w:r>
      <w:r>
        <w:rPr>
          <w:rFonts w:eastAsia="SimSun;宋体" w:cs="Times New Roman" w:ascii="Times New Roman" w:hAnsi="Times New Roman"/>
          <w:b/>
        </w:rPr>
        <w:t>Computer Science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6520"/>
        <w:gridCol w:w="4194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/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son Structure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1 , Computer Net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troduction to Computer Network and its advant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mponents of a Net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ypes of Computer Net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etwork topology.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Prepare the model on the topic “</w:t>
            </w:r>
            <w:r>
              <w:rPr>
                <w:b/>
                <w:sz w:val="20"/>
              </w:rPr>
              <w:t>Types of Computer Network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18"/>
              <w:rPr/>
            </w:pPr>
            <w:r>
              <w:rPr/>
              <w:t>Smart class on the topic of “</w:t>
            </w:r>
            <w:r>
              <w:rPr>
                <w:b/>
              </w:rPr>
              <w:t>Computer Network</w:t>
            </w:r>
            <w:r>
              <w:rPr/>
              <w:t>.”</w:t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twork </w:t>
            </w:r>
            <w:r>
              <w:rPr>
                <w:sz w:val="20"/>
              </w:rPr>
              <w:t>Securit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2 , Introduction to MS Access 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jectives of Database , Advantages of Datab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ypes of Datab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mponents of a Datab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MS Access and its major compon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reating the Database , Entering the data , Saving the Database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Practical class on the topic “</w:t>
            </w:r>
            <w:r>
              <w:rPr>
                <w:b/>
                <w:sz w:val="20"/>
              </w:rPr>
              <w:t>Introduction to the MS Access Software.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/>
            </w:pPr>
            <w:r>
              <w:rPr/>
              <w:t>Create the database and enter the data in the ta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e different types of views in the databa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ving the database.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ving a Merged Documen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3 , Queries, Forms and Reports in Acc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troduction to Que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Forms and Reports in Acces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4 , Getting Started with Google App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Introduction to Google and services provided by it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/>
            </w:pPr>
            <w:r>
              <w:rPr/>
              <w:t>Create the forms in MS Acc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Create the report in MS Acc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Understanding the methods to write que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Prepare an presentation/chart paper on “</w:t>
            </w:r>
            <w:r>
              <w:rPr>
                <w:b/>
                <w:sz w:val="20"/>
              </w:rPr>
              <w:t>The apps services provided by the Google</w:t>
            </w:r>
            <w:r>
              <w:rPr>
                <w:sz w:val="20"/>
              </w:rPr>
              <w:t>”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0"/>
              </w:rPr>
              <w:t>The different applications of Googl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5 , Using Lists and Tables in HTML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troduction to Lists and List CSS Proper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troduction to tables in HTM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order , Table formatting in HT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fferent CSS properties of the table CSS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2"/>
              </w:rPr>
            </w:pPr>
            <w:r>
              <w:rPr>
                <w:sz w:val="20"/>
              </w:rPr>
              <w:t>Creating the different types of lists in HTML – ordered and unordered li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 xml:space="preserve">Crate the table in HTML page using the different table tags. Ex- th , tr , td , etc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bles with empty cell , caption side propert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6 , Frames and Forms in HT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Introduction to the Frames in HTM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Its attributed and creating multiple fram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troduction to For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Form controls in the HTML Pages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2"/>
              </w:rPr>
            </w:pPr>
            <w:r>
              <w:rPr/>
              <w:t>Crating the different types of Frames in HTML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2"/>
              </w:rPr>
            </w:pPr>
            <w:r>
              <w:rPr/>
              <w:t>Making the forms with the help of different form control options</w:t>
            </w:r>
            <w:r>
              <w:rPr/>
              <w:t>.</w:t>
            </w:r>
            <w:r>
              <w:rPr/>
              <w:t xml:space="preserve"> Such as Input Tag, Radio Buttons , Check boxes , etc.</w:t>
            </w:r>
          </w:p>
        </w:tc>
      </w:tr>
      <w:tr>
        <w:trPr>
          <w:trHeight w:val="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ion+ Half Yearly Ex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7 , List , Strings and Functions in Pyth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Introduction to </w:t>
            </w:r>
            <w:r>
              <w:rPr/>
              <w:t>the List and Functions in Pyth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Writing the programs in python based on list and string function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8 , Loops and Statements in Pyth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Introduction to cloud compu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Characteristics of  cloud comput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Python programs on the “</w:t>
            </w:r>
            <w:r>
              <w:rPr>
                <w:b/>
              </w:rPr>
              <w:t>List, and Strings functions in Python</w:t>
            </w:r>
            <w:r>
              <w:rPr/>
              <w:t>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Writing Python Programs using user defined func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Python Programs on “</w:t>
            </w:r>
            <w:r>
              <w:rPr>
                <w:b/>
              </w:rPr>
              <w:t>Different types of loops</w:t>
            </w:r>
            <w:r>
              <w:rPr/>
              <w:t xml:space="preserve"> 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18"/>
              <w:rPr/>
            </w:pPr>
            <w:r>
              <w:rPr/>
              <w:t xml:space="preserve">Such as </w:t>
            </w:r>
            <w:r>
              <w:rPr>
                <w:b/>
              </w:rPr>
              <w:t>If.. elif.. else statement , For loop, the range function</w:t>
            </w:r>
            <w:r>
              <w:rPr/>
              <w:t>.</w:t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9 , Cybercrimes and Secur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Introduction </w:t>
            </w:r>
            <w:r>
              <w:rPr/>
              <w:t>Cybercrimes and its typ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Cyber security and ways to implement i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10 , Introduction to JavaScri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Introduction to </w:t>
            </w:r>
            <w:r>
              <w:rPr/>
              <w:t>JavaScript and its featu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Advantages and limitations and few JavaScript Programs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JavaScript programs on “</w:t>
            </w:r>
            <w:r>
              <w:rPr>
                <w:b/>
              </w:rPr>
              <w:t>statements in</w:t>
            </w:r>
            <w:r>
              <w:rPr/>
              <w:t xml:space="preserve"> </w:t>
            </w:r>
            <w:r>
              <w:rPr>
                <w:b/>
              </w:rPr>
              <w:t>JavaScript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1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plementation of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JavaScript programs in the HTML pages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11 , Machine Learning and Data Sci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Understanding domains of A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Introduction to machine learning, data science and big da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pplications of Data Science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18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 xml:space="preserve">Prepare a PPT on the </w:t>
            </w:r>
            <w:r>
              <w:rPr>
                <w:b/>
              </w:rPr>
              <w:t>Application of Data Science in Daily Life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center" w:pos="4153" w:leader="none"/>
              </w:tabs>
              <w:ind w:left="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12 , SDG’s using A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Introduction </w:t>
            </w:r>
            <w:r>
              <w:rPr/>
              <w:t>to potential of AI and its social impac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 xml:space="preserve">Meaning of sustainable developmen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Understanding the challenges in achieving SDG’s using AI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18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Prepare a chart paper on the SDG’s using AI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ion + Annual Ex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Prescribed Book</w:t>
        <w:tab/>
        <w:t xml:space="preserve"> : </w:t>
      </w:r>
      <w:r>
        <w:rPr>
          <w:rFonts w:cs="Calibri"/>
          <w:b/>
          <w:bCs/>
          <w:sz w:val="20"/>
        </w:rPr>
        <w:t>‘Game Changer’ by Survi Books Internation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te of </w:t>
      </w:r>
      <w:r>
        <w:rPr>
          <w:b/>
          <w:bCs/>
        </w:rPr>
        <w:t>Submission: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0</w:t>
      </w:r>
      <w:r>
        <w:rPr>
          <w:rFonts w:cs="Calibri"/>
          <w:b/>
          <w:bCs/>
          <w:sz w:val="20"/>
        </w:rPr>
        <w:t>5.04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1440" w:right="45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SimSun;宋体" w:cs="Mangal"/>
      <w:sz w:val="21"/>
    </w:rPr>
  </w:style>
  <w:style w:type="character" w:styleId="FooterChar">
    <w:name w:val="Footer Char"/>
    <w:basedOn w:val="DefaultParagraphFont"/>
    <w:qFormat/>
    <w:rPr>
      <w:rFonts w:ascii="Calibri" w:hAnsi="Calibri" w:eastAsia="SimSun;宋体" w:cs="Mang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&quot;&quot;&quot;&quot;Balloon Text&quot;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hi-IN" w:eastAsia="zh-CN"/>
    </w:rPr>
  </w:style>
  <w:style w:type="paragraph" w:styleId="ListParagraph">
    <w:name w:val="&quot;&quot;&quot;List Paragraph&quot;&quot;&quot;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paragraph" w:styleId="BalloonText1">
    <w:name w:val="&quot;&quot;&quot;Balloon Text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hi-IN" w:eastAsia="zh-CN"/>
    </w:rPr>
  </w:style>
  <w:style w:type="paragraph" w:styleId="ListParagraph1">
    <w:name w:val="&quot;&quot;&quot;&quot;List Paragraph&quot;&quot;&quot;&quot;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paragraph" w:styleId="ListParagraph2">
    <w:name w:val="&quot;&quot;&quot;&quot;&quot;List Paragraph&quot;&quot;&quot;&quot;&quot;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paragraph" w:styleId="BalloonText2">
    <w:name w:val="&quot;&quot;&quot;&quot;&quot;Balloon Text&quot;&quot;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13:00Z</dcterms:created>
  <dc:creator>Windows User</dc:creator>
  <dc:description/>
  <dc:language>en-US</dc:language>
  <cp:lastModifiedBy>BPL School</cp:lastModifiedBy>
  <cp:lastPrinted>2024-04-20T12:42:00Z</cp:lastPrinted>
  <dcterms:modified xsi:type="dcterms:W3CDTF">2024-04-20T07:13:00Z</dcterms:modified>
  <cp:revision>2</cp:revision>
  <dc:subject/>
  <dc:title>BOKARO PUBLIC SCHOOL</dc:title>
</cp:coreProperties>
</file>