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" w:right="2" w:hanging="10"/>
        <w:jc w:val="center"/>
        <w:rPr>
          <w:rFonts w:ascii="Arial Black" w:hAnsi="Arial Black" w:eastAsia="Times New Roman" w:cs="Arial Black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7625</wp:posOffset>
            </wp:positionV>
            <wp:extent cx="647065" cy="619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448675</wp:posOffset>
            </wp:positionH>
            <wp:positionV relativeFrom="paragraph">
              <wp:posOffset>19050</wp:posOffset>
            </wp:positionV>
            <wp:extent cx="647065" cy="619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sz w:val="28"/>
          <w:szCs w:val="28"/>
        </w:rPr>
        <w:t xml:space="preserve">BOKARO PUBLIC SCHOO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Affiliated to CBSE, New Delhi, Upto +2 Lev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4"/>
        </w:rPr>
        <w:t>SECTOR-3/C, BOKARO STEEL CITY -827003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SYLLABUS   2024-2025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b/>
          <w:sz w:val="20"/>
        </w:rPr>
        <w:t>SUB TEACHER</w:t>
      </w:r>
      <w:r>
        <w:rPr>
          <w:rFonts w:eastAsia="SimSun;宋体"/>
          <w:sz w:val="20"/>
        </w:rPr>
        <w:t>:</w:t>
      </w:r>
      <w:r>
        <w:rPr>
          <w:rFonts w:eastAsia="SimSun;宋体"/>
          <w:b/>
          <w:sz w:val="20"/>
        </w:rPr>
        <w:t xml:space="preserve"> MR. AMIT KUM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  <w:t>CLASS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imSun;宋体" w:cs="Times New Roman" w:ascii="Times New Roman" w:hAnsi="Times New Roman"/>
          <w:sz w:val="20"/>
        </w:rPr>
        <w:t xml:space="preserve">                                                                                               </w:t>
        <w:tab/>
        <w:tab/>
        <w:tab/>
        <w:tab/>
        <w:t xml:space="preserve"> </w:t>
        <w:tab/>
        <w:tab/>
        <w:tab/>
        <w:tab/>
      </w:r>
      <w:r>
        <w:rPr>
          <w:rFonts w:eastAsia="SimSun;宋体" w:cs="Times New Roman" w:ascii="Times New Roman" w:hAnsi="Times New Roman"/>
          <w:b/>
          <w:sz w:val="20"/>
        </w:rPr>
        <w:t>SUB</w:t>
      </w:r>
      <w:r>
        <w:rPr>
          <w:rFonts w:eastAsia="SimSun;宋体" w:cs="Times New Roman" w:ascii="Times New Roman" w:hAnsi="Times New Roman"/>
          <w:sz w:val="20"/>
        </w:rPr>
        <w:t xml:space="preserve">: </w:t>
      </w:r>
      <w:r>
        <w:rPr>
          <w:rFonts w:eastAsia="SimSun;宋体" w:cs="Times New Roman" w:ascii="Times New Roman" w:hAnsi="Times New Roman"/>
          <w:b/>
          <w:sz w:val="20"/>
        </w:rPr>
        <w:t>COMPUTER SCIENCE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6520"/>
        <w:gridCol w:w="4194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/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son Structure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1 , Number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troduction to the Number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derstand  different types of number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nversion of Decimal to Binary Number system and vice ver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mputer Arithmetic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epare the working model on the topic </w:t>
            </w:r>
            <w:r>
              <w:rPr>
                <w:b/>
                <w:sz w:val="20"/>
              </w:rPr>
              <w:t>“Conversion of the Decimal number system to the different number systems.”</w:t>
            </w:r>
          </w:p>
          <w:p>
            <w:pPr>
              <w:pStyle w:val="Normal"/>
              <w:spacing w:lineRule="auto" w:line="240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2 , Charts in Exc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derstanding the charts and their elem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arn how to create charts in MS Exc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arn about the different types of char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derstanding how to do editing and formatting in a chart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Create the MS Excel record of student’s marks sheet and create the charts according to 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Try to use the different types of charts in MS Excel.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3 , Tables and Charts in Power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troduction to the Power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serting the table in Power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Styling the Tab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fferent Categories of Cha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Modifying the Chart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Demonstration of the steps to insert tables in a presen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0"/>
              </w:rPr>
              <w:t>Demonstration of the steps to insert charts in a slide.</w:t>
            </w:r>
          </w:p>
        </w:tc>
      </w:tr>
      <w:tr>
        <w:trPr>
          <w:trHeight w:val="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4 , Introduction to HTML5 and C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troduction to HTML and its feat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reating and viewing HTML docu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HTML ta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HTML struc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Using CSS, its type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Create the HTML page to print the mess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Create the HTML page with the help of different Cascading Style She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Create the HTML page and using CSS selectors.</w:t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SS Properti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5 , More on HT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20"/>
              </w:rPr>
              <w:t>Learn how to insert images in HTM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0"/>
              </w:rPr>
              <w:t>Understanding the types of linking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arn about the types of imag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arn how to create hyperlin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arn about the attributes of the IMG ta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Create the Web pages with the help of list, images and links to make it attractiv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Create the HTML pages with the help of Absolute and Relative Url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ion+ Half Yearly Ex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6 , Paint Tools in GI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20"/>
              </w:rPr>
              <w:t>Introduction to Image editing softw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eatures of GI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arn how to use Paint tools in GI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arn to use filters in GI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aving the image in GIM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7 , Basics of Pyth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</w:rPr>
              <w:t xml:space="preserve">Introduction </w:t>
            </w:r>
            <w:r>
              <w:rPr>
                <w:sz w:val="20"/>
              </w:rPr>
              <w:t>Python programming langua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Introduction to GIMPS softw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Use of bucket fill tool , fill colour in an ar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Gradient Tools , Paintbrush Too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/>
            </w:pPr>
            <w:r>
              <w:rPr>
                <w:sz w:val="20"/>
              </w:rPr>
              <w:t>Use of Airbrush Tool, Ink tool</w:t>
            </w:r>
            <w:r>
              <w:rPr>
                <w:sz w:val="20"/>
              </w:rPr>
              <w:t xml:space="preserve"> and </w:t>
            </w:r>
            <w:r>
              <w:rPr>
                <w:sz w:val="20"/>
              </w:rPr>
              <w:t>Clone too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Use of Heal tool, Blur/Sharpen To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 xml:space="preserve">Use of Dodge/Burn Too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Use of Filters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arn about ind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derstanding the types of variables and data types in Pyth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arn about various operators in Pyth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arn about token and various functions in Pyth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8 , Internet Serv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</w:rPr>
              <w:t xml:space="preserve">Introduction </w:t>
            </w:r>
            <w:r>
              <w:rPr>
                <w:sz w:val="20"/>
              </w:rPr>
              <w:t>to Intern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ternet services and ways to connect to Internet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Write a program to display the product of two numbers using variab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/>
            </w:pPr>
            <w:r>
              <w:rPr/>
              <w:t>WAP to calculate the modulus, expon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WAP to find the area of a circ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WAP to calculate the simple interest, aver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/>
            </w:pPr>
            <w:r>
              <w:rPr/>
              <w:t>WAP to swap the two number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ternet service providers and following safety rules using Interne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9 , App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0"/>
              </w:rPr>
              <w:t xml:space="preserve">Introduction </w:t>
            </w:r>
            <w:r>
              <w:rPr>
                <w:sz w:val="20"/>
              </w:rPr>
              <w:t>to ap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signing the interface, Making app funct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ypes of apps , adding functionality to compon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Using MIT app invento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Explain to students the components of App Inventor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center" w:pos="4153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10 , Future Scope of Artificial Intellig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20"/>
              </w:rPr>
              <w:t>Understand the fundamentals of AI and its ne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derstand the possibilities and scope of A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Understand how AI is shaping future and the future of A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Enlist those concerns that indicate that artificial intelligence can have an impact on the essential elements of human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ion + Annual Ex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Prescribed Book</w:t>
        <w:tab/>
        <w:t xml:space="preserve"> : </w:t>
      </w:r>
      <w:r>
        <w:rPr>
          <w:rFonts w:cs="Calibri"/>
          <w:b/>
          <w:bCs/>
          <w:sz w:val="20"/>
        </w:rPr>
        <w:t>‘Game Changer’ by Survi Books Internation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e of </w:t>
      </w:r>
      <w:r>
        <w:rPr>
          <w:b/>
          <w:bCs/>
        </w:rPr>
        <w:t>Submission: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0</w:t>
      </w:r>
      <w:r>
        <w:rPr>
          <w:rFonts w:cs="Calibri"/>
          <w:b/>
          <w:bCs/>
          <w:sz w:val="20"/>
        </w:rPr>
        <w:t>5.04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440" w:right="45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SimSun;宋体" w:cs="Mangal"/>
      <w:sz w:val="21"/>
    </w:rPr>
  </w:style>
  <w:style w:type="character" w:styleId="FooterChar">
    <w:name w:val="Footer Char"/>
    <w:basedOn w:val="DefaultParagraphFont"/>
    <w:qFormat/>
    <w:rPr>
      <w:rFonts w:ascii="Calibri" w:hAnsi="Calibri" w:eastAsia="SimSun;宋体" w:cs="Mang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&quot;&quot;&quot;&quot;Balloon Text&quot;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ListParagraph">
    <w:name w:val="&quot;&quot;&quot;List Paragraph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BalloonText1">
    <w:name w:val="&quot;&quot;&quot;Balloon Text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ListParagraph1">
    <w:name w:val="&quot;&quot;&quot;&quot;List Paragraph&quot;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ListParagraph2">
    <w:name w:val="&quot;&quot;&quot;&quot;&quot;List Paragraph&quot;&quot;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BalloonText2">
    <w:name w:val="&quot;&quot;&quot;&quot;&quot;Balloon Text&quot;&quot;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09:00Z</dcterms:created>
  <dc:creator>Windows User</dc:creator>
  <dc:description/>
  <dc:language>en-US</dc:language>
  <cp:lastModifiedBy>BPL School</cp:lastModifiedBy>
  <cp:lastPrinted>2024-04-20T12:37:00Z</cp:lastPrinted>
  <dcterms:modified xsi:type="dcterms:W3CDTF">2024-04-20T07:09:00Z</dcterms:modified>
  <cp:revision>2</cp:revision>
  <dc:subject/>
  <dc:title>BOKARO PUBLIC SCHOOL</dc:title>
</cp:coreProperties>
</file>